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c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io="comp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size="11" fontname="Arial" shape="recor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size="9" fontname="Arial" color="grey" arrowhead="open" arrowsize="0.5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service_container [label="service_container (Psr\Container\ContainerInterface, Symfony\Component\DependencyInjection\ContainerInterface)\nSymfony\\Component\\DependencyInjection\\ContainerInterface\n", shape=record, fillcolor="#eeeee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foo [label="foo (alias_for_foo)\nBar\\FooClass\n", shape=record, fillcolor="#eeeee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foo_baz [label="foo.baz\nBazClass\n", shape=record, fillcolor="#eeeee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bar [label="bar\nBar\\FooClass\n", shape=record, fillcolor="#eeeee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foo_bar [label="foo_bar\nBar\\FooClass\n", shape=record, fillcolor="#eeeeee", style="dott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method_call1 [label="method_call1\nBar\\FooClass\n", shape=record, fillcolor="#eeeee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foo_with_inline [label="foo_with_inline\nFoo\n", shape=record, fillcolor="#eeeee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inlined [label="inlined\nBar\n", shape=record, fillcolor="#eeeee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baz [label="baz\nBaz\n", shape=record, fillcolor="#eeeee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request [label="request\nRequest\n", shape=record, fillcolor="#eeeee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configurator_service [label="configurator_service\nConfClass\n", shape=record, fillcolor="#eeeee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configured_service [label="configured_service\nstdClass\n", shape=record, fillcolor="#eeeee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configurator_service_simple [label="configurator_service_simple\nConfClass\n", shape=record, fillcolor="#eeeee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configured_service_simple [label="configured_service_simple\nstdClass\n", shape=record, fillcolor="#eeeee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decorated [label="decorated\nstdClass\n", shape=record, fillcolor="#eeeee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decorator_service [label="decorator_service\nstdClass\n", shape=record, fillcolor="#eeeee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decorator_service_with_name [label="decorator_service_with_name\nstdClass\n", shape=record, fillcolor="#eeeee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deprecated_service [label="deprecated_service\nstdClass\n", shape=record, fillcolor="#eeeee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new_factory [label="new_factory\nFactoryClass\n", shape=record, fillcolor="#eeeee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factory_service [label="factory_service\nBar\n", shape=record, fillcolor="#eeeee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new_factory_service [label="new_factory_service\nFooBarBaz\n", shape=record, fillcolor="#eeeee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service_from_static_method [label="service_from_static_method\nBar\\FooClass\n", shape=record, fillcolor="#eeeee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factory_simple [label="factory_simple\nSimpleFactoryClass\n", shape=record, fillcolor="#eeeee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factory_service_simple [label="factory_service_simple\nBar\n", shape=record, fillcolor="#eeeee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lazy_context [label="lazy_context\nLazyContext\n", shape=record, fillcolor="#eeeee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lazy_context_ignore_invalid_ref [label="lazy_context_ignore_invalid_ref\nLazyContext\n", shape=record, fillcolor="#eeeee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foo2 [label="foo2\n\n", shape=record, fillcolor="#ff9999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foo3 [label="foo3\n\n", shape=record, fillcolor="#ff9999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foobaz [label="foobaz\n\n", shape=record, fillcolor="#ff9999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invalid [label="invalid\n\n", shape=record, fillcolor="#ff9999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foo -&gt; node_foo_baz [label=""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foo -&gt; node_service_container [label=""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foo -&gt; node_foo_baz [label="" style="dash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foo -&gt; node_bar [label="setBar()" style="dash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bar -&gt; node_foo_baz [label=""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method_call1 -&gt; node_foo [label="setBar()" style="dash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method_call1 -&gt; node_foo2 [label="setBar()" style="dash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method_call1 -&gt; node_foo3 [label="setBar()" style="dash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method_call1 -&gt; node_foobaz [label="setBar()" style="dash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foo_with_inline -&gt; node_inlined [label="setBar()" style="dash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inlined -&gt; node_baz [label="setBaz()" style="dash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baz -&gt; node_foo_with_inline [label="setFoo()" style="dash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configurator_service -&gt; node_baz [label="setFoo()" style="dash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lazy_context -&gt; node_foo_baz [label="" style="filled" color="#9999f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lazy_context -&gt; node_service_container [label="" style="filled" color="#9999f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lazy_context_ignore_invalid_ref -&gt; node_foo_baz [label="" style="filled" color="#9999f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lazy_context_ignore_invalid_ref -&gt; node_invalid [label="" style="filled" color="#9999f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